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 xml:space="preserve">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张警官的救赎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救赎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逆袭之旅</w:t>
      </w:r>
      <w:r>
        <w:rPr>
          <w:sz w:val="32"/>
          <w:szCs w:val="32"/>
        </w:rPr>
        <w:t>&lt;/p&gt;&lt;p&gt;&lt;img src="/static-img/1frLsITRDsThxiBKWz3qyEQ3R-gjdZ_XKWYP7wDgcQ1n4eZQq9GYQ0VPgkzoEjHg.jpg"&gt;&lt;/p&gt;&lt;p&gt;</w:t>
      </w:r>
      <w:r>
        <w:rPr>
          <w:sz w:val="32"/>
          <w:szCs w:val="32"/>
        </w:rPr>
        <w:t>在一个寒冷的冬夜，张警官接到了一通紧急呼叫。一个小女孩被困在了火车站的小便器里，她的父母正在外面寻找她。张警官知道时间宝贵，每一秒都可能决定这孩子是否能安全获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迅速冲向火车站，心跳加速。在他的记忆中，那个瞬间就像是一个倒计时，一分一秒地流逝。他跑得快极了，但他的速度似乎永远赶不上时间。</w:t>
      </w:r>
      <w:r>
        <w:rPr>
          <w:sz w:val="32"/>
          <w:szCs w:val="32"/>
        </w:rPr>
        <w:t>&lt;/p&gt;&lt;p&gt;&lt;img src="/static-img/bF75PL6ORL61u5BWi0X1GUQ3R-gjdZ_XKWYP7wDgcQ1tF7i30J9qyxaWz3IobHD7SCRQz9iDZRmO21P3mONHsAzpWvLfEX-FNrFnjMKomQgbE0jjwEY2tCnJd54iObCWVZdImQlE60fsAM2oMgkWMjT9sk-CgrJM5tunOuuS-JT88mkZb71UhXK7s66vWYR5K2R2BMZQhsKpwO_nZLSdRw.jpg"&gt;&lt;/p&gt;&lt;p&gt;</w:t>
      </w:r>
      <w:r>
        <w:rPr>
          <w:sz w:val="32"/>
          <w:szCs w:val="32"/>
        </w:rPr>
        <w:t>就在他即将到达现场的时候，他突然想起曾经参加过的一次逃生训练，在那次训练中，他学会了如何在紧急情况下保持冷静和专注。他深吸了一口气，将注意力集中到了眼前的任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打开那个锁死的小便器门时，小女孩已经陷入了恐慌。她惊悸地看着张警官，眼中充满了希望和恐惧。张警官迅速安慰她，并将她安全带出危险区域。这一切只花费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G4pplJvEIbi9r1_akdQL9EQ3R-gjdZ_XKWYP7wDgcQ1tF7i30J9qyxaWz3IobHD7SCRQz9iDZRmO21P3mONHsAzpWvLfEX-FNrFnjMKomQgbE0jjwEY2tCnJd54iObCWVZdImQlE60fsAM2oMgkWMjT9sk-CgrJM5tunOuuS-JT88mkZb71UhXK7s66vWYR5K2R2BMZQhsKpwO_nZLSdRw.jpg"&gt;&lt;/p&gt;&lt;p&gt;</w:t>
      </w:r>
      <w:r>
        <w:rPr>
          <w:sz w:val="32"/>
          <w:szCs w:val="32"/>
        </w:rPr>
        <w:t>这一次英雄般的行动让张警官感受到了前所未有的成就感和自豪感。那不是仅仅是完成了一项任务，更是一次内心深处的挣扎与超越。在这个过程中，他发现自己有能力改变别人的命运，也为自己赢得了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成为了公众耳边的话题，无数人听说后都对他产生了一种敬意。而对于张警官来说，这不过是职业生涯中的又一段精彩篇章，而更多的是一种责任感，以及对每一次机会都不容忽视的心态。</w:t>
      </w:r>
      <w:r>
        <w:rPr>
          <w:sz w:val="32"/>
          <w:szCs w:val="32"/>
        </w:rPr>
        <w:t>&lt;/p&gt;&lt;p&gt;&lt;img src="/static-img/wuHdmwUpVWLzIaatl12ZOUQ3R-gjdZ_XKWYP7wDgcQ1tF7i30J9qyxaWz3IobHD7SCRQz9iDZRmO21P3mONHsAzpWvLfEX-FNrFnjMKomQgbE0jjwEY2tCnJd54iObCWVZdImQlE60fsAM2oMgkWMjT9sk-CgrJM5tunOuuS-JT88mkZb71UhXK7s66vWYR5K2R2BMZQhsKpwO_nZLSdRw.png"&gt;&lt;/p&gt;&lt;p&gt;&lt;a href = "/doc/321299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警官的救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逆袭之旅</w:t>
      </w:r>
      <w:r>
        <w:rPr>
          <w:sz w:val="32"/>
          <w:szCs w:val="32"/>
        </w:rPr>
        <w:t>.doc" rel="alternate" download="321299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警官的救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